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仿宋_GB2312" w:hAnsi="仿宋_GB2312" w:cs="仿宋_GB2312"/>
          <w:b/>
          <w:bCs/>
          <w:color w:val="302C3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公开招聘合同制工作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应聘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岗位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      </w:t>
      </w:r>
    </w:p>
    <w:tbl>
      <w:tblPr>
        <w:tblW w:w="103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58"/>
        <w:gridCol w:w="1400"/>
        <w:gridCol w:w="401"/>
        <w:gridCol w:w="451"/>
        <w:gridCol w:w="1121"/>
        <w:gridCol w:w="1441"/>
        <w:gridCol w:w="1439"/>
        <w:gridCol w:w="1725"/>
      </w:tblGrid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照片</w:t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址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省        市（县）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口性质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  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受教育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日制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非全日制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人事档案存档单位（有人事档案人员选填）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应聘岗位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来校前情况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无单位 </w:t>
            </w:r>
            <w:r>
              <w:rPr>
                <w:rFonts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与原单位已解除劳动关系 </w:t>
            </w:r>
            <w:r>
              <w:rPr>
                <w:rFonts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原单位保留劳动关系（有保险）</w:t>
            </w:r>
            <w:r>
              <w:rPr>
                <w:rFonts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应届毕业生 </w:t>
            </w:r>
            <w:r>
              <w:rPr>
                <w:rFonts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原单位保留劳动关系（无保险） </w:t>
            </w:r>
            <w:r>
              <w:rPr>
                <w:rFonts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退休 </w:t>
            </w:r>
            <w:r>
              <w:rPr>
                <w:rFonts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劳务派遣    </w:t>
            </w:r>
            <w:r>
              <w:rPr>
                <w:rFonts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退休 </w:t>
            </w:r>
            <w:r>
              <w:rPr>
                <w:rFonts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转业或退伍保留生活待遇 </w:t>
            </w:r>
            <w:r>
              <w:rPr>
                <w:rFonts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其他</w:t>
            </w:r>
          </w:p>
        </w:tc>
      </w:tr>
      <w:tr>
        <w:trPr>
          <w:trHeight w:val="4656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6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01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29:00Z</dcterms:created>
  <dc:creator>ＤＥＬＬ</dc:creator>
  <dc:description/>
  <dc:language>en-US</dc:language>
  <cp:lastModifiedBy>彭蕾</cp:lastModifiedBy>
  <cp:lastPrinted>2015-01-23T09:20:00Z</cp:lastPrinted>
  <dcterms:modified xsi:type="dcterms:W3CDTF">2025-02-11T09:39:17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d755fc886464189873cc0335ca8fb_22</vt:lpwstr>
  </property>
  <property fmtid="{D5CDD505-2E9C-101B-9397-08002B2CF9AE}" pid="3" name="KSOProductBuildVer">
    <vt:lpwstr>2052-11.1.0.9914</vt:lpwstr>
  </property>
</Properties>
</file>